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b/>
          <w:sz w:val="22"/>
          <w:szCs w:val="22"/>
        </w:rPr>
        <w:t>УТВЕРЖДАЮ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>Директор МАОУ СОШ №5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</w:t>
      </w:r>
      <w:r>
        <w:rPr>
          <w:b/>
          <w:sz w:val="22"/>
          <w:szCs w:val="22"/>
        </w:rPr>
        <w:t>_____________Г.В.Ананьева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>«02» сентября 2024г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роприятий по правовому просвещению учащихся и разъяснению основных положений Конституции РФ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4-2025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280"/>
        <w:gridCol w:w="1998"/>
        <w:gridCol w:w="2557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кл бесед и лекций для учащихс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авила общ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накомство с правилами школьной жизн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Что такое Конституция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Что такое хорошо, и что такое плохо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Человек в мире пра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ава детей забота государст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ава и обязанности учащихс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стный журнал «Конвенция о правах ребенк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Преступление и правонарушение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 в течение год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учителя истории, кл.руководител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формление </w:t>
            </w:r>
            <w:r>
              <w:rPr>
                <w:sz w:val="28"/>
                <w:szCs w:val="28"/>
                <w:lang w:val="en-US"/>
              </w:rPr>
              <w:t xml:space="preserve">«Правового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голка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октябр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кл.руководител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курс сочинений «Я и Закон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курс эссе «Конституция РФ – Основной закон нашей страны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бота отрядов правоохранительной направленности ОППН, ДЮП и ЮППД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ученическое самоуправление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ведение общешкольной акции </w:t>
            </w:r>
            <w:r>
              <w:rPr>
                <w:sz w:val="28"/>
                <w:szCs w:val="28"/>
              </w:rPr>
              <w:t xml:space="preserve">«Скажи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Телефону доверия </w:t>
            </w:r>
            <w:r>
              <w:rPr>
                <w:sz w:val="28"/>
                <w:szCs w:val="28"/>
              </w:rPr>
              <w:t>«Да!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ученическое самоуправление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ав человека – кл.часы, акци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ученическое само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я встреч с сотрудниками ГИБДД, ГРОВД, прокуратур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филактика суицидального поведения «Я люблю жизнь!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шк.психолог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курс сочинений «Социальные нормы и асоциальное поведение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ведение правового марафона для учащихся </w:t>
            </w:r>
            <w:r>
              <w:rPr>
                <w:sz w:val="28"/>
                <w:szCs w:val="28"/>
              </w:rPr>
              <w:t xml:space="preserve">5-11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л</w:t>
            </w:r>
            <w:r>
              <w:rPr>
                <w:sz w:val="28"/>
                <w:szCs w:val="28"/>
              </w:rPr>
              <w:t>.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1. «Устав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школы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ава и обязанности участников образовательном процесса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.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венство прав людей от рождения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3. «Тво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личная компания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ак попадают в преступную группу</w:t>
            </w:r>
            <w:r>
              <w:rPr>
                <w:sz w:val="28"/>
                <w:szCs w:val="28"/>
              </w:rPr>
              <w:t>?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 «Правонарушения и ответственность несовершеннолетних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кл. руководителе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, шк.психолог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ведение правового марафона для учащихся </w:t>
            </w:r>
            <w:r>
              <w:rPr>
                <w:sz w:val="28"/>
                <w:szCs w:val="28"/>
              </w:rPr>
              <w:t xml:space="preserve">1-4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л</w:t>
            </w:r>
            <w:r>
              <w:rPr>
                <w:sz w:val="28"/>
                <w:szCs w:val="28"/>
              </w:rPr>
              <w:t>.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1. «Правила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школьной жизни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. «Что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такое закон</w:t>
            </w:r>
            <w:r>
              <w:rPr>
                <w:sz w:val="28"/>
                <w:szCs w:val="28"/>
              </w:rPr>
              <w:t xml:space="preserve">?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ный закон страны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3. «Я 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ражданин России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4. «За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то ставят на учет в полиции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кл. руководителе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руглый стол </w:t>
            </w:r>
            <w:r>
              <w:rPr>
                <w:sz w:val="28"/>
                <w:szCs w:val="28"/>
              </w:rPr>
              <w:t xml:space="preserve">«Взаимоотношени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человека и государства через призму права» </w:t>
            </w:r>
            <w:r>
              <w:rPr>
                <w:sz w:val="28"/>
                <w:szCs w:val="28"/>
              </w:rPr>
              <w:t xml:space="preserve">(9-11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л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, шк.психолог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дение родительских собраний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1. «Единые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требования семьи и школы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720" w:hanging="360"/>
              <w:rPr/>
            </w:pPr>
            <w:r>
              <w:rPr>
                <w:sz w:val="28"/>
                <w:szCs w:val="28"/>
                <w:lang w:val="en-US"/>
              </w:rPr>
              <w:t xml:space="preserve">«Профилактика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потребления ПАВ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720" w:hanging="360"/>
              <w:rPr/>
            </w:pPr>
            <w:r>
              <w:rPr>
                <w:sz w:val="28"/>
                <w:szCs w:val="28"/>
              </w:rPr>
              <w:t xml:space="preserve">«Конфликты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ежду родителями и детьми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ичины и способы их преодоления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720" w:hanging="360"/>
              <w:rPr/>
            </w:pPr>
            <w:r>
              <w:rPr>
                <w:sz w:val="28"/>
                <w:szCs w:val="28"/>
              </w:rPr>
              <w:t xml:space="preserve">«Организаци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летнего отдыха и организация социально</w:t>
            </w: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начимой работы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шк.психолог, кл.руководител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бота общешкольного родительского комитета по вопросам девиантного поведения и профилактика правонарушений, суицид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ведение мероприятий в детском пришкольном лагере по вопросам девиантного поведения и профилактика правонарушений, суицида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меститель директора по ВР                                      Е.М.Елисе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5:06:00Z</dcterms:created>
  <dc:creator>мамамоялюбимая</dc:creator>
  <dc:description/>
  <cp:keywords/>
  <dc:language>en-US</dc:language>
  <cp:lastModifiedBy>Директор</cp:lastModifiedBy>
  <cp:lastPrinted>2024-09-17T09:30:00Z</cp:lastPrinted>
  <dcterms:modified xsi:type="dcterms:W3CDTF">2024-09-17T06:30:00Z</dcterms:modified>
  <cp:revision>19</cp:revision>
  <dc:subject/>
  <dc:title/>
</cp:coreProperties>
</file>